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40"/>
        <w:gridCol w:w="203"/>
        <w:gridCol w:w="64"/>
        <w:gridCol w:w="205"/>
        <w:gridCol w:w="203"/>
        <w:gridCol w:w="205"/>
        <w:gridCol w:w="207"/>
        <w:gridCol w:w="208"/>
        <w:gridCol w:w="149"/>
        <w:gridCol w:w="58"/>
        <w:gridCol w:w="209"/>
        <w:gridCol w:w="209"/>
        <w:gridCol w:w="210"/>
        <w:gridCol w:w="151"/>
        <w:gridCol w:w="66"/>
        <w:gridCol w:w="20"/>
        <w:gridCol w:w="408"/>
        <w:gridCol w:w="341"/>
        <w:gridCol w:w="108"/>
        <w:gridCol w:w="210"/>
        <w:gridCol w:w="210"/>
        <w:gridCol w:w="210"/>
        <w:gridCol w:w="210"/>
        <w:gridCol w:w="210"/>
        <w:gridCol w:w="210"/>
        <w:gridCol w:w="49"/>
        <w:gridCol w:w="174"/>
        <w:gridCol w:w="215"/>
        <w:gridCol w:w="28"/>
        <w:gridCol w:w="160"/>
        <w:gridCol w:w="24"/>
        <w:gridCol w:w="162"/>
        <w:gridCol w:w="49"/>
        <w:gridCol w:w="155"/>
        <w:gridCol w:w="71"/>
        <w:gridCol w:w="211"/>
        <w:gridCol w:w="211"/>
        <w:gridCol w:w="211"/>
        <w:gridCol w:w="215"/>
        <w:gridCol w:w="186"/>
        <w:gridCol w:w="26"/>
        <w:gridCol w:w="59"/>
        <w:gridCol w:w="152"/>
        <w:gridCol w:w="289"/>
        <w:gridCol w:w="211"/>
        <w:gridCol w:w="35"/>
        <w:gridCol w:w="321"/>
        <w:gridCol w:w="275"/>
      </w:tblGrid>
      <w:tr>
        <w:trPr>
          <w:trHeight w:val="39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8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з в е щ е н и е</w:t>
            </w:r>
          </w:p>
        </w:tc>
        <w:tc>
          <w:tcPr>
            <w:tcW w:w="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8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poluch"/>
            <w:bookmarkEnd w:id="0"/>
            <w:r>
              <w:rPr>
                <w:b/>
                <w:bCs/>
                <w:sz w:val="20"/>
              </w:rPr>
              <w:t>Департамент  финансов  г. Москвы (ГБПОУ КС №54 л/с 2607541000451700)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98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" w:name="inn1"/>
            <w:bookmarkEnd w:id="1"/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" w:name="inn2"/>
            <w:bookmarkEnd w:id="2"/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3" w:name="inn3"/>
            <w:bookmarkEnd w:id="3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4" w:name="inn4"/>
            <w:bookmarkEnd w:id="4"/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5" w:name="inn5"/>
            <w:bookmarkEnd w:id="5"/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6" w:name="inn6"/>
            <w:bookmarkEnd w:id="6"/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7" w:name="inn7"/>
            <w:bookmarkEnd w:id="7"/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8" w:name="inn8"/>
            <w:bookmarkEnd w:id="8"/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9" w:name="inn9"/>
            <w:bookmarkEnd w:id="9"/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0" w:name="inn10"/>
            <w:bookmarkEnd w:id="10"/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1" w:name="schet1"/>
            <w:bookmarkEnd w:id="11"/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2" w:name="schet2"/>
            <w:bookmarkEnd w:id="12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3" w:name="schet3"/>
            <w:bookmarkEnd w:id="13"/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4" w:name="schet4"/>
            <w:bookmarkEnd w:id="14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5" w:name="schet5"/>
            <w:bookmarkEnd w:id="15"/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6" w:name="schet6"/>
            <w:bookmarkEnd w:id="16"/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7" w:name="schet7"/>
            <w:bookmarkEnd w:id="17"/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8" w:name="schet8"/>
            <w:bookmarkEnd w:id="18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9" w:name="schet9"/>
            <w:bookmarkEnd w:id="19"/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0" w:name="schet10"/>
            <w:bookmarkEnd w:id="20"/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1" w:name="schet11"/>
            <w:bookmarkEnd w:id="21"/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2" w:name="schet12"/>
            <w:bookmarkEnd w:id="22"/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3" w:name="schet13"/>
            <w:bookmarkEnd w:id="23"/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4" w:name="schet14"/>
            <w:bookmarkEnd w:id="24"/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5" w:name="schet15"/>
            <w:bookmarkEnd w:id="25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6" w:name="schet16"/>
            <w:bookmarkEnd w:id="26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7" w:name="schet17"/>
            <w:bookmarkEnd w:id="27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8" w:name="schet18"/>
            <w:bookmarkEnd w:id="28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9" w:name="schet19"/>
            <w:bookmarkEnd w:id="29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30" w:name="schet20"/>
            <w:bookmarkEnd w:id="30"/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94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4" w:type="dxa"/>
            <w:gridSpan w:val="2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90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1" w:name="otd"/>
            <w:bookmarkEnd w:id="31"/>
            <w:r>
              <w:rPr>
                <w:b/>
                <w:bCs/>
                <w:sz w:val="18"/>
                <w:szCs w:val="18"/>
              </w:rPr>
              <w:t>ГУ Банка России по ЦФО Москва 35</w:t>
            </w:r>
          </w:p>
        </w:tc>
        <w:tc>
          <w:tcPr>
            <w:tcW w:w="4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32" w:name="bik1"/>
            <w:bookmarkEnd w:id="32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33" w:name="bik2"/>
            <w:bookmarkEnd w:id="33"/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34" w:name="bik3"/>
            <w:bookmarkEnd w:id="34"/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35" w:name="bik4"/>
            <w:bookmarkEnd w:id="35"/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36" w:name="bik5"/>
            <w:bookmarkEnd w:id="36"/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37" w:name="bik6"/>
            <w:bookmarkEnd w:id="37"/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38" w:name="bik7"/>
            <w:bookmarkEnd w:id="38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39" w:name="bik8"/>
            <w:bookmarkEnd w:id="39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40" w:name="bik9"/>
            <w:bookmarkEnd w:id="40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7" w:type="dxa"/>
            <w:gridSpan w:val="2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88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8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bookmarkStart w:id="41" w:name="kpp"/>
            <w:bookmarkEnd w:id="41"/>
            <w:r>
              <w:rPr>
                <w:b/>
                <w:bCs/>
                <w:sz w:val="20"/>
              </w:rPr>
              <w:t>КПП 770501001   ОКТМО 45381000   КБК  07040000000000000137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8" w:type="dxa"/>
            <w:gridSpan w:val="4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3" w:leader="none"/>
                <w:tab w:val="left" w:pos="3052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догово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bookmarkStart w:id="42" w:name="dog"/>
            <w:bookmarkEnd w:id="42"/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0"/>
              </w:rPr>
              <w:t xml:space="preserve">Период оплаты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bookmarkStart w:id="43" w:name="kurs"/>
            <w:bookmarkEnd w:id="43"/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плательщика:</w:t>
            </w:r>
          </w:p>
        </w:tc>
        <w:tc>
          <w:tcPr>
            <w:tcW w:w="5351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" w:name="fio"/>
            <w:bookmarkStart w:id="45" w:name="fio"/>
            <w:bookmarkEnd w:id="45"/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8" w:type="dxa"/>
            <w:gridSpan w:val="4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" w:name="adress"/>
            <w:bookmarkStart w:id="47" w:name="adress"/>
            <w:bookmarkEnd w:id="47"/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8" w:type="dxa"/>
            <w:gridSpan w:val="4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начение платежа:  </w:t>
            </w:r>
            <w:bookmarkStart w:id="48" w:name="plat"/>
            <w:bookmarkEnd w:id="48"/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плата за обучение, курсы (название) за   ( Ф.И.О. )</w:t>
            </w:r>
          </w:p>
          <w:p>
            <w:pPr>
              <w:pStyle w:val="Normal"/>
              <w:tabs>
                <w:tab w:val="clear" w:pos="708"/>
                <w:tab w:val="left" w:pos="4423" w:leader="none"/>
                <w:tab w:val="left" w:pos="4603" w:leader="none"/>
                <w:tab w:val="left" w:pos="5698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8" w:type="dxa"/>
            <w:gridSpan w:val="4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3973" w:leader="none"/>
                <w:tab w:val="left" w:pos="4153" w:leader="none"/>
                <w:tab w:val="left" w:pos="4303" w:leader="none"/>
                <w:tab w:val="left" w:pos="5383" w:leader="none"/>
                <w:tab w:val="left" w:pos="5603" w:leader="none"/>
              </w:tabs>
              <w:jc w:val="left"/>
              <w:rPr/>
            </w:pP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 xml:space="preserve">умма  платежа  </w:t>
            </w:r>
            <w:bookmarkStart w:id="49" w:name="rub"/>
            <w:bookmarkEnd w:id="49"/>
            <w:r>
              <w:rPr>
                <w:b/>
                <w:bCs/>
                <w:sz w:val="20"/>
              </w:rPr>
              <w:t xml:space="preserve"> рублей                                               « </w:t>
            </w:r>
            <w:bookmarkStart w:id="50" w:name="date"/>
            <w:bookmarkEnd w:id="50"/>
            <w:r>
              <w:rPr>
                <w:b/>
                <w:bCs/>
                <w:sz w:val="20"/>
              </w:rPr>
              <w:t xml:space="preserve">     »  </w:t>
            </w:r>
            <w:bookmarkStart w:id="51" w:name="masyac"/>
            <w:bookmarkEnd w:id="51"/>
            <w:r>
              <w:rPr>
                <w:b/>
                <w:bCs/>
                <w:sz w:val="20"/>
              </w:rPr>
              <w:t xml:space="preserve">               </w:t>
            </w:r>
            <w:bookmarkStart w:id="52" w:name="god"/>
            <w:bookmarkEnd w:id="52"/>
            <w:r>
              <w:rPr>
                <w:b/>
                <w:bCs/>
                <w:sz w:val="20"/>
              </w:rPr>
              <w:t xml:space="preserve">              20       г.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9" w:hRule="atLeast"/>
        </w:trPr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98" w:type="dxa"/>
            <w:gridSpan w:val="46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 ознакомлен и согласен.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4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776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8" w:type="dxa"/>
            <w:gridSpan w:val="4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3" w:name="poluch2"/>
            <w:bookmarkEnd w:id="53"/>
            <w:r>
              <w:rPr>
                <w:b/>
                <w:bCs/>
                <w:sz w:val="20"/>
              </w:rPr>
              <w:t xml:space="preserve">Департамент   финансов  г. Москвы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20"/>
              </w:rPr>
              <w:t>ГБПОУ КС №54 л/с 260754100045170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7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98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54" w:name="inn1_2"/>
            <w:bookmarkEnd w:id="54"/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55" w:name="schet1_2"/>
            <w:bookmarkEnd w:id="55"/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94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4" w:type="dxa"/>
            <w:gridSpan w:val="2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90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56" w:name="otd_2"/>
            <w:bookmarkEnd w:id="56"/>
            <w:r>
              <w:rPr>
                <w:b/>
                <w:sz w:val="18"/>
                <w:szCs w:val="18"/>
              </w:rPr>
              <w:t>ГУ Банка России по ЦФО Москва 35</w:t>
            </w:r>
          </w:p>
        </w:tc>
        <w:tc>
          <w:tcPr>
            <w:tcW w:w="4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57" w:name="bik1_2"/>
            <w:bookmarkEnd w:id="57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58" w:name="bik2_2"/>
            <w:bookmarkEnd w:id="58"/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59" w:name="bik3_2"/>
            <w:bookmarkEnd w:id="59"/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60" w:name="bik4_2"/>
            <w:bookmarkEnd w:id="60"/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61" w:name="bik5_2"/>
            <w:bookmarkEnd w:id="61"/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62" w:name="bik6_2"/>
            <w:bookmarkEnd w:id="62"/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63" w:name="bik7_2"/>
            <w:bookmarkEnd w:id="63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64" w:name="bik8_2"/>
            <w:bookmarkEnd w:id="64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65" w:name="bik9_2"/>
            <w:bookmarkEnd w:id="65"/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7" w:type="dxa"/>
            <w:gridSpan w:val="2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88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8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bookmarkStart w:id="66" w:name="kpp_2"/>
            <w:bookmarkEnd w:id="66"/>
            <w:r>
              <w:rPr>
                <w:b/>
                <w:sz w:val="18"/>
                <w:szCs w:val="18"/>
                <w:lang w:val="en-US"/>
              </w:rPr>
              <w:t xml:space="preserve">КПП </w:t>
            </w:r>
            <w:r>
              <w:rPr>
                <w:b/>
                <w:bCs/>
                <w:sz w:val="20"/>
              </w:rPr>
              <w:t xml:space="preserve">770501001   </w:t>
            </w:r>
            <w:r>
              <w:rPr>
                <w:b/>
                <w:sz w:val="18"/>
                <w:szCs w:val="18"/>
                <w:lang w:val="en-US"/>
              </w:rPr>
              <w:t>О</w:t>
            </w:r>
            <w:r>
              <w:rPr>
                <w:b/>
                <w:sz w:val="18"/>
                <w:szCs w:val="18"/>
              </w:rPr>
              <w:t xml:space="preserve">КТМО 45381000          </w:t>
            </w:r>
            <w:r>
              <w:rPr>
                <w:b/>
                <w:sz w:val="18"/>
                <w:szCs w:val="18"/>
                <w:lang w:val="en-US"/>
              </w:rPr>
              <w:t xml:space="preserve">КБК  </w:t>
            </w:r>
            <w:r>
              <w:rPr>
                <w:b/>
                <w:sz w:val="18"/>
                <w:szCs w:val="18"/>
              </w:rPr>
              <w:t>07040000000000000137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8" w:type="dxa"/>
            <w:gridSpan w:val="4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013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мер договора </w:t>
            </w:r>
            <w:bookmarkStart w:id="67" w:name="dog_2"/>
            <w:bookmarkEnd w:id="67"/>
            <w:r>
              <w:rPr>
                <w:b/>
                <w:bCs/>
                <w:sz w:val="20"/>
              </w:rPr>
              <w:t xml:space="preserve">                              Период оплаты  </w:t>
            </w:r>
            <w:bookmarkStart w:id="68" w:name="kurs_2"/>
            <w:bookmarkEnd w:id="68"/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8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плательщика:</w:t>
            </w:r>
          </w:p>
        </w:tc>
        <w:tc>
          <w:tcPr>
            <w:tcW w:w="541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" w:name="fio_2"/>
            <w:bookmarkStart w:id="70" w:name="fio_2"/>
            <w:bookmarkEnd w:id="70"/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8" w:type="dxa"/>
            <w:gridSpan w:val="4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Адрес плательщика:</w:t>
            </w:r>
            <w:r>
              <w:rPr>
                <w:b/>
                <w:sz w:val="18"/>
                <w:szCs w:val="18"/>
              </w:rPr>
              <w:t xml:space="preserve">  </w:t>
            </w:r>
            <w:bookmarkStart w:id="71" w:name="adress_2"/>
            <w:bookmarkEnd w:id="71"/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8" w:type="dxa"/>
            <w:gridSpan w:val="46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начение платежа: </w:t>
            </w:r>
            <w:bookmarkStart w:id="72" w:name="plat_2"/>
            <w:bookmarkEnd w:id="72"/>
            <w:r>
              <w:rPr>
                <w:b/>
                <w:bCs/>
                <w:sz w:val="18"/>
                <w:szCs w:val="18"/>
              </w:rPr>
              <w:t xml:space="preserve"> :   </w:t>
            </w:r>
            <w:r>
              <w:rPr>
                <w:b/>
                <w:sz w:val="18"/>
                <w:szCs w:val="18"/>
              </w:rPr>
              <w:t>Оплата за курсы (___________________________________________) з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________________________________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8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 xml:space="preserve">умма  платежа  </w:t>
            </w:r>
            <w:bookmarkStart w:id="73" w:name="rub_2"/>
            <w:bookmarkEnd w:id="73"/>
            <w:r>
              <w:rPr>
                <w:b/>
                <w:bCs/>
                <w:sz w:val="20"/>
              </w:rPr>
              <w:t xml:space="preserve">                                                                 «       »                     20           г.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24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98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74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1:00Z</dcterms:created>
  <dc:creator>LAK</dc:creator>
  <dc:description/>
  <cp:keywords/>
  <dc:language>en-US</dc:language>
  <cp:lastModifiedBy>Admin</cp:lastModifiedBy>
  <cp:lastPrinted>2017-10-05T14:38:00Z</cp:lastPrinted>
  <dcterms:modified xsi:type="dcterms:W3CDTF">2018-08-27T10:43:00Z</dcterms:modified>
  <cp:revision>4</cp:revision>
  <dc:subject/>
  <dc:title/>
</cp:coreProperties>
</file>